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上开车又疼又叫的声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行者的哀嚎解读路面上的不寻常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：解读路面上的不寻常声音</w:t>
      </w:r>
      <w:r>
        <w:rPr>
          <w:sz w:val="32"/>
          <w:szCs w:val="32"/>
        </w:rPr>
        <w:t>&lt;/p&gt;&lt;p&gt;&lt;img src="/static-img/VQl3SU601ZwEr4DKqFkHXQ8wZaGF8cAtaUmksxHt8HmNUKsRDV8-eSH7Bx53vF7C.jpg"&gt;&lt;/p&gt;&lt;p&gt;</w:t>
      </w:r>
      <w:r>
        <w:rPr>
          <w:sz w:val="32"/>
          <w:szCs w:val="32"/>
        </w:rPr>
        <w:t>在一个平静的晚上，突然，你的车辆响起了不寻常的声音。这种声音可能是尖锐的撞击声，也可能是低沉的吼叫声。这些声音往往会让人感到紧张和不安，因为它们似乎来自于某个不可见的力量，这种力量在夜色中变得更加神秘和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声音有时是由于汽车的一些部件出现故障，如刹车片、轮胎或其他金属零件磨损导致的声音。在许多情况下，这些声音都是警告信号，告诉驾驶者需要注意并尽快处理问题，以防止更严重的事故发生。</w:t>
      </w:r>
      <w:r>
        <w:rPr>
          <w:sz w:val="32"/>
          <w:szCs w:val="32"/>
        </w:rPr>
        <w:t>&lt;/p&gt;&lt;p&gt;&lt;img src="/static-img/Ut-Gill6x2BtL_HMckZoDg8wZaGF8cAtaUmksxHt8HnWSOJmQZ66PaWe8rP4UMLj1ueN0a7h6jreskZkeWOyEA.jpg"&gt;&lt;/p&gt;&lt;p&gt;</w:t>
      </w:r>
      <w:r>
        <w:rPr>
          <w:sz w:val="32"/>
          <w:szCs w:val="32"/>
        </w:rPr>
        <w:t>然而，有时候，“晚上开车又疼又叫”的声音也可以指代一些更为奇怪的事情，比如说，一些城市街道上偶尔会听到奇异的声音，这通常被归咎于老旧建筑物内部结构变化引起的声响。例如，在英国的一个小镇里，一位居民报告说，他每天晚上都会听到“像巨大动物冲击”一样的声音，最终发现这只是当地一座历史悠久教堂楼梯倾斜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环境因素，还有一种可能性，即这些音频来源于人类活动。在美国，有报道称一名司机听到了像是有人敲打方向盘的声音，但实际上是一群野生动物（如狐狸）正在道路旁边跳跃，它们对着倒映在水面上的汽车制造出这样的噪音。</w:t>
      </w:r>
      <w:r>
        <w:rPr>
          <w:sz w:val="32"/>
          <w:szCs w:val="32"/>
        </w:rPr>
        <w:t>&lt;/p&gt;&lt;p&gt;&lt;img src="/static-img/sflO60ncuixL-c5lAKknBw8wZaGF8cAtaUmksxHt8HnWSOJmQZ66PaWe8rP4UMLj1ueN0a7h6jreskZkeWOyEA.jpg"&gt;&lt;/p&gt;&lt;p&gt;</w:t>
      </w:r>
      <w:r>
        <w:rPr>
          <w:sz w:val="32"/>
          <w:szCs w:val="32"/>
        </w:rPr>
        <w:t>尽管如此，对于“晚上开车又疼又叫”的恐惧感仍然是一个普遍现象。这主要源自人们对于未知事物以及潜在危险的心理反应。当我们无法看到产生声音的地方时，我们的情绪就会被放大，让事情看起来比实际情况要糟糕得多。而且，由于视觉信息与听觉信息之间存在差异，我们很难准确地判断那些声响是否真的那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遇到类似的情况，最好的做法就是减速，谨慎驾驶，并尽快找到安全地点停车检查。如果你的汽车发出异常声响，不要忽视它，无论是在日间还是夜间，都应该及时进行检查以确保安全行驶。此外，如果你认为某个地方有可能存在非正常活动，可以考虑向当地执法部门报案，以便他们能够调查此事并提供帮助。如果一切都没有问题，那么这些奇怪的声音就成为了那个特别之夜的一个传奇故事，而不是一个真正的问题。</w:t>
      </w:r>
      <w:r>
        <w:rPr>
          <w:sz w:val="32"/>
          <w:szCs w:val="32"/>
        </w:rPr>
        <w:t>&lt;/p&gt;&lt;p&gt;&lt;img src="/static-img/gxSYPB97_uqzhAusYMBLrA8wZaGF8cAtaUmksxHt8HnWSOJmQZ66PaWe8rP4UMLj1ueN0a7h6jreskZkeWOyEA.jpg"&gt;&lt;/p&gt;&lt;p&gt;&lt;a href = "/doc/1007739-</w:t>
      </w:r>
      <w:r>
        <w:rPr>
          <w:sz w:val="32"/>
          <w:szCs w:val="32"/>
        </w:rPr>
        <w:t xml:space="preserve">晚上开车又疼又叫的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解读路面上的不寻常声音</w:t>
      </w:r>
      <w:r>
        <w:rPr>
          <w:sz w:val="32"/>
          <w:szCs w:val="32"/>
        </w:rPr>
        <w:t>.doc" rel="alternate" download="1007739-</w:t>
      </w:r>
      <w:r>
        <w:rPr>
          <w:sz w:val="32"/>
          <w:szCs w:val="32"/>
        </w:rPr>
        <w:t xml:space="preserve">晚上开车又疼又叫的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解读路面上的不寻常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